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SimSun;宋体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</w:rPr>
        <w:t>COMUNICATO UFFICIALE NR. 12 DEL 24/10/11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 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6"/>
        <w:gridCol w:w="5095"/>
        <w:gridCol w:w="1622"/>
        <w:gridCol w:w="3059"/>
      </w:tblGrid>
      <w:tr>
        <w:trPr/>
        <w:tc>
          <w:tcPr>
            <w:tcW w:w="1097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Risultati 28° Campionato Calcio 5 - Unico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iorn</w:t>
            </w:r>
          </w:p>
        </w:tc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Ris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Arbitri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2</w:t>
            </w:r>
          </w:p>
        </w:tc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ck 84 - La Nuova Modulistic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 - 3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RAIES Imed 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d 2</w:t>
            </w:r>
          </w:p>
        </w:tc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la Cafè C5 - Officina Fucci Lucian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 - 8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RAIES Imed 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d 2</w:t>
            </w:r>
          </w:p>
        </w:tc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bidente Calcio 5 - Il Camaleont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- 4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IANTOMASI Maurizio 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2</w:t>
            </w:r>
          </w:p>
        </w:tc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era Uffici Meldola - Carpena U.T.D.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- 2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IANTOMASI Maurizio 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2</w:t>
            </w:r>
          </w:p>
        </w:tc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erpneus Pizz. Aquilone - Portico San Benedetto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8 - 4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RUFFILLI Cristian 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d 2</w:t>
            </w:r>
          </w:p>
        </w:tc>
        <w:tc>
          <w:tcPr>
            <w:tcW w:w="5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S. Carpena - Le Macine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- 5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UFFILLI Cristian 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 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2"/>
        <w:gridCol w:w="1080"/>
        <w:gridCol w:w="900"/>
        <w:gridCol w:w="720"/>
        <w:gridCol w:w="720"/>
        <w:gridCol w:w="720"/>
        <w:gridCol w:w="900"/>
        <w:gridCol w:w="900"/>
        <w:gridCol w:w="900"/>
        <w:gridCol w:w="900"/>
      </w:tblGrid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P.Ti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V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N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P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de-DE"/>
              </w:rPr>
              <w:t>RF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en-GB"/>
              </w:rPr>
              <w:t>RS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en-GB"/>
              </w:rPr>
              <w:t>DR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  <w:lang w:val="en-GB"/>
              </w:rPr>
              <w:t>CD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ock 8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perpneus Pizz. Aquilo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Maci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bidente Calcio 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era Uffici Meldol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Nuova Modulistic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ficina Fucci Lucian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amaleont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pena U.T.D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S. Carpen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la Cafè C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ico San Benedetto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 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6"/>
        <w:gridCol w:w="4376"/>
        <w:gridCol w:w="1979"/>
        <w:gridCol w:w="1262"/>
        <w:gridCol w:w="2159"/>
      </w:tblGrid>
      <w:tr>
        <w:trPr/>
        <w:tc>
          <w:tcPr>
            <w:tcW w:w="1097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 xml:space="preserve">Prossime gare 28° Campionato Calcio 5 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iorn</w:t>
            </w:r>
          </w:p>
        </w:tc>
        <w:tc>
          <w:tcPr>
            <w:tcW w:w="4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e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Data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Ora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Campo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3</w:t>
            </w:r>
          </w:p>
        </w:tc>
        <w:tc>
          <w:tcPr>
            <w:tcW w:w="4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tock 84 - Paila Cafè C5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om 30/ott/11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9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ianta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d 3</w:t>
            </w:r>
          </w:p>
        </w:tc>
        <w:tc>
          <w:tcPr>
            <w:tcW w:w="4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ficina Fucci Luciano - Valbidente Calcio 5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 30/ott/11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cchiazzano 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3</w:t>
            </w:r>
          </w:p>
        </w:tc>
        <w:tc>
          <w:tcPr>
            <w:tcW w:w="4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amaleonte - Sfera Uffici Meldola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 30/ott/11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:4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cchiazzano 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d 3</w:t>
            </w:r>
          </w:p>
        </w:tc>
        <w:tc>
          <w:tcPr>
            <w:tcW w:w="4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Carpena U.T.D. - Iperpneus Pizz. </w:t>
            </w:r>
            <w:r>
              <w:rPr>
                <w:rFonts w:cs="Verdana" w:ascii="Verdana" w:hAnsi="Verdana"/>
                <w:sz w:val="16"/>
                <w:szCs w:val="16"/>
              </w:rPr>
              <w:t>Aquilone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 01/nov/11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llanova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3</w:t>
            </w:r>
          </w:p>
        </w:tc>
        <w:tc>
          <w:tcPr>
            <w:tcW w:w="4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ico San Benedetto - G.S. Carpena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 30/ott/11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:0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 Martino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3</w:t>
            </w:r>
          </w:p>
        </w:tc>
        <w:tc>
          <w:tcPr>
            <w:tcW w:w="4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Nuova Modulistica - Le Macine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 30/ott/11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: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llanova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 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2"/>
        <w:gridCol w:w="3059"/>
        <w:gridCol w:w="1260"/>
        <w:gridCol w:w="1442"/>
        <w:gridCol w:w="2519"/>
      </w:tblGrid>
      <w:tr>
        <w:trPr/>
        <w:tc>
          <w:tcPr>
            <w:tcW w:w="1097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28° Campionato Calcio 5 - Provvedimenti Disciplinari Societa'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anzi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Multa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ara del</w:t>
            </w:r>
          </w:p>
        </w:tc>
        <w:tc>
          <w:tcPr>
            <w:tcW w:w="2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Motivazione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.S. Carpena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mmenda Società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</w:rPr>
              <w:t>. 5,0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ott</w:t>
            </w:r>
          </w:p>
        </w:tc>
        <w:tc>
          <w:tcPr>
            <w:tcW w:w="2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manc. A.A. 1°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la Cafè C5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mmenda Società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</w:rPr>
              <w:t>. 5,0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ott</w:t>
            </w:r>
          </w:p>
        </w:tc>
        <w:tc>
          <w:tcPr>
            <w:tcW w:w="2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. tessera UISP 1°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bidente Calcio 5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mmenda Società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. 5,0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2/ott</w:t>
            </w:r>
          </w:p>
        </w:tc>
        <w:tc>
          <w:tcPr>
            <w:tcW w:w="2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anc. A.A. 1°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  <w:lang w:val="en-GB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val="en-GB"/>
        </w:rPr>
        <w:t> </w:t>
      </w:r>
    </w:p>
    <w:tbl>
      <w:tblPr>
        <w:tblW w:w="1097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2"/>
        <w:gridCol w:w="3059"/>
        <w:gridCol w:w="1802"/>
        <w:gridCol w:w="1442"/>
        <w:gridCol w:w="1977"/>
      </w:tblGrid>
      <w:tr>
        <w:trPr/>
        <w:tc>
          <w:tcPr>
            <w:tcW w:w="1097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28° Campionato Calcio 5 - Provvedimenti Disciplinari Tesserati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Nome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anzione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Gara del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Motivazione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di Francesc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ck 8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ott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entini Stefan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era Uffici Meldola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ott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ni Alessandr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era Uffici Meldola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ott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oresi Riccard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era Uffici Meldola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ott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 Giacom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Macine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ott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andri Paol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Nuova Modulistica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ott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icas Adrian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ficina Fucci Luciano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ott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vigni Nic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la Cafè C5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/ott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sserati espulsi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oni Marc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amaleonte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g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/ott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 133 rd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  <w:t> </w:t>
      </w:r>
    </w:p>
    <w:tbl>
      <w:tblPr>
        <w:tblW w:w="755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2"/>
        <w:gridCol w:w="3060"/>
        <w:gridCol w:w="1260"/>
      </w:tblGrid>
      <w:tr>
        <w:trPr/>
        <w:tc>
          <w:tcPr>
            <w:tcW w:w="75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Classifica Marcatori 28° Campionato Calcio 5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Nome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Squadr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10101"/>
                <w:sz w:val="16"/>
                <w:szCs w:val="16"/>
              </w:rPr>
              <w:t>Reti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ini Enrico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Camaleont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adei Silvio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era Uffici Meldol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enza Emilian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ficina Fucci Luciano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a Michele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bidente Calcio 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bri Giacomo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Maci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mbardi Oscar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bidente Calcio 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gazzini Daniele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perpneus Pizz. Aquil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ytaj Glodian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era Uffici Meldol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la Cassia Miguel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ico San Benedetto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biti Daniele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ico San Benedetto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idi Francesco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ck 8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3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heremeti Bledar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Iperpneus Pizz. </w:t>
            </w:r>
            <w:r>
              <w:rPr>
                <w:rFonts w:cs="Verdana" w:ascii="Verdana" w:hAnsi="Verdana"/>
                <w:sz w:val="16"/>
                <w:szCs w:val="16"/>
              </w:rPr>
              <w:t>Aquilone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COMMISSIONE 1° ISTANZA CHIADINI VANNI, CASTELLI CLAUDIO</w:t>
        <w:br/>
        <w:br/>
        <w:br/>
      </w:r>
    </w:p>
    <w:p>
      <w:pPr>
        <w:pStyle w:val="Normal"/>
        <w:rPr>
          <w:rFonts w:ascii="Verdana" w:hAnsi="Verdana" w:eastAsia="SimSun;宋体" w:cs="Verdana"/>
          <w:color w:val="000000"/>
          <w:sz w:val="16"/>
          <w:szCs w:val="16"/>
        </w:rPr>
      </w:pPr>
      <w:r>
        <w:rPr>
          <w:rFonts w:eastAsia="SimSun;宋体"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312" w:right="3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6:00Z</dcterms:created>
  <dc:creator>pc</dc:creator>
  <dc:description/>
  <dc:language>en-US</dc:language>
  <cp:lastModifiedBy>pc</cp:lastModifiedBy>
  <dcterms:modified xsi:type="dcterms:W3CDTF">2011-10-31T10:27:00Z</dcterms:modified>
  <cp:revision>2</cp:revision>
  <dc:subject/>
  <dc:title>COMUNICATO UFFICIALE NR</dc:title>
</cp:coreProperties>
</file>